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85026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sz w:val="32"/>
          <w:szCs w:val="32"/>
          <w:u w:val="single"/>
        </w:rPr>
        <w:t>VILLAGE OF ENON</w:t>
      </w:r>
      <w:r>
        <w:rPr>
          <w:sz w:val="32"/>
          <w:szCs w:val="32"/>
        </w:rPr>
        <w:tab/>
      </w:r>
    </w:p>
    <w:p>
      <w:pPr>
        <w:pStyle w:val="Normal"/>
        <w:jc w:val="center"/>
        <w:rPr/>
      </w:pPr>
      <w:r>
        <w:rPr/>
        <w:t>ZONING PERMIT APPLICATION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No.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wner:___________________________________ Address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ned:      </w:t>
      </w:r>
      <w:r>
        <w:rPr>
          <w:b/>
        </w:rPr>
        <w:t xml:space="preserve">Residential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 xml:space="preserve">Business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 xml:space="preserve">    </w:t>
        <w:tab/>
      </w:r>
      <w:r>
        <w:rPr/>
        <w:t>Type Building: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ome Phone (______)_______________________Cell Phone (_______)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ture of Work</w:t>
        <w:tab/>
      </w:r>
      <w:r>
        <w:rPr>
          <w:b/>
        </w:rPr>
        <w:t xml:space="preserve">Repair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 xml:space="preserve">Remodel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 xml:space="preserve">    Construct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   Other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ich applies to your residence</w:t>
        <w:tab/>
        <w:tab/>
        <w:t>____ Septic</w:t>
        <w:tab/>
        <w:tab/>
        <w:t>____ Se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 your property located on a corner lot?</w:t>
        <w:tab/>
        <w:t>____ Yes</w:t>
        <w:tab/>
        <w:tab/>
        <w:t>____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uring Concrete?                                       ____ Yes                     ____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be (Please include measureme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SUBMIT DRAWING (including plot pl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Contractor:_____________________________________________ Est Cost $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ractor's Phone Number__(_______)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Commenced _______________________    Anticipated Completion Date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To be completed by Village of Enon Employee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turned in: ___________________                Amount Due $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Paid: ___________________</w:t>
        <w:tab/>
        <w:tab/>
        <w:t xml:space="preserve">         Receipt Number 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mount Paid $___________ Paid by:.................. .Cash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Check (no___)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Credit Card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 Clerk: __________________</w:t>
        <w:tab/>
        <w:tab/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40"/>
          <w:szCs w:val="20"/>
        </w:rPr>
        <w:drawing>
          <wp:inline distT="0" distB="0" distL="0" distR="0">
            <wp:extent cx="861060" cy="83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20"/>
        </w:rPr>
        <w:t>VILLAGE OF ENON, OHIO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  <w:t>Procedures For Obtaining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  <w:t>A Zoning Permit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tain a Zoning Permit Application from the Village of Enon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0"/>
          <w:szCs w:val="20"/>
        </w:rPr>
        <w:t>a.  applications may be picked up at the Enon Government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enter located at 363 East Main Street, Enon, Ohio 45323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0"/>
          <w:szCs w:val="20"/>
        </w:rPr>
        <w:t>b.  office hours are Monday-Friday from 8:00 a.m. to 5:00 p.m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.  applications may also be mailed upon request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Complete all information on the upper portion of the Zoning Application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lease include home and work telephone number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pare a detailed site plan of proposed constructi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ite plan should include the following information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existing property lines with dimensions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location of all existing structures on propert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dimensions of existing structures and total square feet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set backs from all property lines of existing structures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location and dimensions of proposed construction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et backs from all property lines of proposed construction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height of proposed construction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se of proposed construction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lans for non-construction permits such as sign installations will require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     drawings with dimensions, location, and total square footag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Obtain a site approval from the Clark County Health Department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contact the Health Department at 937-390-5600 to schedule a site inspection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perties with sanitary sewer are not required to obtain Health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epartment approval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mit required information to the Village of Enon for Review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information may be dropped off at the Enon Government Center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information may be returned by mail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information will be reviewed by Village staff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 will be contacted after information has been reviewed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dditional information or clarification may require a scheduled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ab/>
        <w:t xml:space="preserve">      meeting with Village staff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pproved permits may be picked up at the Enon Government Center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equired fees must be paid in full at the time permit is issued-please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ay with check or money order payable to the Village of Enon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low up inspections will be performed by Village of Enon staff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Any questions please contact the Enon Government Center at 937-864-7870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Village of Enon, 363 East Main Street, PO Box 232, Enon, OH  45323</w:t>
    </w:r>
  </w:p>
  <w:p>
    <w:pPr>
      <w:pStyle w:val="Normal"/>
      <w:jc w:val="center"/>
      <w:rPr/>
    </w:pPr>
    <w:r>
      <w:rPr/>
      <w:t>Telephone 937-864-7870    Fax 937-864-5644</w:t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55:00Z</dcterms:created>
  <dc:creator>Enon Mayor's Court</dc:creator>
  <dc:description/>
  <cp:keywords/>
  <dc:language>en-US</dc:language>
  <cp:lastModifiedBy>Kristy Thome</cp:lastModifiedBy>
  <cp:lastPrinted>2022-06-22T12:39:00Z</cp:lastPrinted>
  <dcterms:modified xsi:type="dcterms:W3CDTF">2022-06-22T17:42:00Z</dcterms:modified>
  <cp:revision>9</cp:revision>
  <dc:subject/>
  <dc:title/>
</cp:coreProperties>
</file>